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7.75pt" filled="f" o:ole="">
            <v:imagedata r:id="rId3" o:title=""/>
          </v:shape>
          <o:OLEObject Type="Embed" ProgID="" ShapeID="ole_rId2" DrawAspect="Content" ObjectID="_1891769765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листопада  2016 року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№ 1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, ст. 59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акт обстеження зелених насаджен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шиков Євгеній Миколайович,  вул. Покровська,  акт обстеження від 11.11.2016 р. в кількості 7 дерев (біла акація, клен, липа), які видаляються для проведення благоустро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, вул. Вокзальна,  акт обстеження від 11.11.2016  р. в кількості 46 дерев (клен, береза, алича),  видалення пов′язане з  прокладанням повітряної лінії для відеоспостер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громадянами (представниками організації) -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,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Контроль за виконанням даного рішення покласти на комісію з обстеження зелених насаджень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9:00Z</dcterms:created>
  <dc:creator>Alex</dc:creator>
  <dc:description/>
  <cp:keywords/>
  <dc:language>en-US</dc:language>
  <cp:lastModifiedBy>User</cp:lastModifiedBy>
  <cp:lastPrinted>2016-11-14T09:57:00Z</cp:lastPrinted>
  <dcterms:modified xsi:type="dcterms:W3CDTF">2016-11-14T14:59:00Z</dcterms:modified>
  <cp:revision>2</cp:revision>
  <dc:subject/>
  <dc:title> </dc:title>
</cp:coreProperties>
</file>